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565-9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3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ректора общества с ограниченной ответственностью «Торговля и общественное питание» Игошева Александра Эдуард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Игошев А.Э., являясь должностным лицом – генеральным директором ООО «ТИОП», расположенного по адресу: ХМАО-Югра, г. Мегион, ул. Новая, д. 27/1, помещ. 7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гошев А.Э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Игошевым А.Э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6100136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1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 xml:space="preserve">генеральным директором ООО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«Торговля и общественное питание»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Игошев А.Э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Торговля и общественное питание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гошева А.Э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Игошева Александра Эдуард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73251516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